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83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83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... in cast iron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46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19:35:00Z</dcterms:modified>
  <cp:revision>7</cp:revision>
  <dc:subject/>
  <dc:title>July 16, 1998</dc:title>
</cp:coreProperties>
</file>