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utomatic Differential Controller 86-DC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Automatic Differential Controll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86-DC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>Automatic differential condensate controller, type ... in cast iron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0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53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19:38:00Z</dcterms:modified>
  <cp:revision>6</cp:revision>
  <dc:subject/>
  <dc:title>July 16, 1998</dc:title>
</cp:coreProperties>
</file>