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utomatic Differential Controller TVS 81-DC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Automatic Differential Controll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TVS 81-DC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>Automatic differential condensate controller, type TVS in cast iron complete with integral piston valves on the inlet and outlet, with strainer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5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59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20:17:00Z</dcterms:modified>
  <cp:revision>7</cp:revision>
  <dc:subject/>
  <dc:title>July 16, 1998</dc:title>
</cp:coreProperties>
</file>