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9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83855</wp:posOffset>
                </wp:positionV>
                <wp:extent cx="6489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8.65pt" to="510.95pt,62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Thermostatic TTF-1R Steam Tra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Category: </w:t>
      </w:r>
      <w:r>
        <w:rPr>
          <w:rFonts w:cs="Arial"/>
          <w:color w:val="000000"/>
          <w:sz w:val="24"/>
          <w:szCs w:val="24"/>
          <w:lang w:eastAsia="zh-CN"/>
        </w:rPr>
        <w:t>Steam Trap</w:t>
      </w: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Type: </w:t>
      </w:r>
      <w:r>
        <w:rPr>
          <w:rFonts w:cs="Arial"/>
          <w:color w:val="000000"/>
          <w:sz w:val="24"/>
          <w:szCs w:val="24"/>
          <w:lang w:eastAsia="zh-CN"/>
        </w:rPr>
        <w:t>Thermostatic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Model: </w:t>
      </w:r>
      <w:r>
        <w:rPr>
          <w:rFonts w:cs="Arial"/>
          <w:color w:val="000000"/>
          <w:sz w:val="24"/>
          <w:szCs w:val="24"/>
          <w:lang w:eastAsia="zh-CN"/>
        </w:rPr>
        <w:t>TTF-1R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 w:val="false"/>
          <w:color w:val="000000"/>
          <w:sz w:val="24"/>
          <w:szCs w:val="24"/>
          <w:lang w:eastAsia="zh-CN"/>
        </w:rPr>
        <w:t>Thermostatic bellows steam trap, type ... in stainless steel.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51430</wp:posOffset>
                </wp:positionV>
                <wp:extent cx="64897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0.9pt" to="510.95pt,20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2160" w:footer="43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/>
          <w:shd w:fill="000000" w:val="clear"/>
        </w:tcPr>
        <w:p>
          <w:pPr>
            <w:pStyle w:val="Footer"/>
            <w:shd w:fill="000000" w:val="clear"/>
            <w:tabs>
              <w:tab w:val="clear" w:pos="8640"/>
              <w:tab w:val="center" w:pos="4320" w:leader="none"/>
              <w:tab w:val="left" w:pos="8190" w:leader="none"/>
            </w:tabs>
            <w:spacing w:before="40" w:after="40"/>
            <w:ind w:left="1627" w:hanging="565"/>
            <w:rPr>
              <w:b w:val="false"/>
              <w:b w:val="false"/>
              <w:color w:val="FFFFFF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6176645</wp:posOffset>
                    </wp:positionH>
                    <wp:positionV relativeFrom="page">
                      <wp:posOffset>8629650</wp:posOffset>
                    </wp:positionV>
                    <wp:extent cx="1014730" cy="1019175"/>
                    <wp:effectExtent l="0" t="635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14840" cy="1019160"/>
                              <a:chOff x="0" y="0"/>
                              <a:chExt cx="1014840" cy="101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37224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" h="1380">
                                    <a:moveTo>
                                      <a:pt x="361" y="1380"/>
                                    </a:moveTo>
                                    <a:lnTo>
                                      <a:pt x="385" y="1357"/>
                                    </a:lnTo>
                                    <a:lnTo>
                                      <a:pt x="400" y="1326"/>
                                    </a:lnTo>
                                    <a:lnTo>
                                      <a:pt x="418" y="1300"/>
                                    </a:lnTo>
                                    <a:lnTo>
                                      <a:pt x="436" y="1274"/>
                                    </a:lnTo>
                                    <a:lnTo>
                                      <a:pt x="470" y="1230"/>
                                    </a:lnTo>
                                    <a:lnTo>
                                      <a:pt x="496" y="1210"/>
                                    </a:lnTo>
                                    <a:lnTo>
                                      <a:pt x="509" y="1181"/>
                                    </a:lnTo>
                                    <a:lnTo>
                                      <a:pt x="516" y="1135"/>
                                    </a:lnTo>
                                    <a:lnTo>
                                      <a:pt x="506" y="1112"/>
                                    </a:lnTo>
                                    <a:lnTo>
                                      <a:pt x="498" y="1086"/>
                                    </a:lnTo>
                                    <a:lnTo>
                                      <a:pt x="491" y="1060"/>
                                    </a:lnTo>
                                    <a:lnTo>
                                      <a:pt x="480" y="1034"/>
                                    </a:lnTo>
                                    <a:lnTo>
                                      <a:pt x="480" y="1016"/>
                                    </a:lnTo>
                                    <a:lnTo>
                                      <a:pt x="480" y="998"/>
                                    </a:lnTo>
                                    <a:lnTo>
                                      <a:pt x="480" y="983"/>
                                    </a:lnTo>
                                    <a:lnTo>
                                      <a:pt x="478" y="965"/>
                                    </a:lnTo>
                                    <a:lnTo>
                                      <a:pt x="478" y="944"/>
                                    </a:lnTo>
                                    <a:lnTo>
                                      <a:pt x="485" y="934"/>
                                    </a:lnTo>
                                    <a:lnTo>
                                      <a:pt x="496" y="923"/>
                                    </a:lnTo>
                                    <a:lnTo>
                                      <a:pt x="516" y="916"/>
                                    </a:lnTo>
                                    <a:lnTo>
                                      <a:pt x="522" y="916"/>
                                    </a:lnTo>
                                    <a:lnTo>
                                      <a:pt x="524" y="913"/>
                                    </a:lnTo>
                                    <a:lnTo>
                                      <a:pt x="524" y="908"/>
                                    </a:lnTo>
                                    <a:lnTo>
                                      <a:pt x="524" y="905"/>
                                    </a:lnTo>
                                    <a:lnTo>
                                      <a:pt x="516" y="897"/>
                                    </a:lnTo>
                                    <a:lnTo>
                                      <a:pt x="514" y="890"/>
                                    </a:lnTo>
                                    <a:lnTo>
                                      <a:pt x="514" y="882"/>
                                    </a:lnTo>
                                    <a:lnTo>
                                      <a:pt x="524" y="874"/>
                                    </a:lnTo>
                                    <a:lnTo>
                                      <a:pt x="578" y="848"/>
                                    </a:lnTo>
                                    <a:lnTo>
                                      <a:pt x="586" y="838"/>
                                    </a:lnTo>
                                    <a:lnTo>
                                      <a:pt x="586" y="825"/>
                                    </a:lnTo>
                                    <a:lnTo>
                                      <a:pt x="586" y="820"/>
                                    </a:lnTo>
                                    <a:lnTo>
                                      <a:pt x="584" y="807"/>
                                    </a:lnTo>
                                    <a:lnTo>
                                      <a:pt x="553" y="771"/>
                                    </a:lnTo>
                                    <a:lnTo>
                                      <a:pt x="532" y="727"/>
                                    </a:lnTo>
                                    <a:lnTo>
                                      <a:pt x="522" y="681"/>
                                    </a:lnTo>
                                    <a:lnTo>
                                      <a:pt x="509" y="634"/>
                                    </a:lnTo>
                                    <a:lnTo>
                                      <a:pt x="488" y="621"/>
                                    </a:lnTo>
                                    <a:lnTo>
                                      <a:pt x="470" y="608"/>
                                    </a:lnTo>
                                    <a:lnTo>
                                      <a:pt x="452" y="593"/>
                                    </a:lnTo>
                                    <a:lnTo>
                                      <a:pt x="434" y="578"/>
                                    </a:lnTo>
                                    <a:lnTo>
                                      <a:pt x="421" y="565"/>
                                    </a:lnTo>
                                    <a:lnTo>
                                      <a:pt x="413" y="549"/>
                                    </a:lnTo>
                                    <a:lnTo>
                                      <a:pt x="411" y="536"/>
                                    </a:lnTo>
                                    <a:lnTo>
                                      <a:pt x="408" y="523"/>
                                    </a:lnTo>
                                    <a:lnTo>
                                      <a:pt x="377" y="485"/>
                                    </a:lnTo>
                                    <a:lnTo>
                                      <a:pt x="385" y="451"/>
                                    </a:lnTo>
                                    <a:lnTo>
                                      <a:pt x="400" y="420"/>
                                    </a:lnTo>
                                    <a:lnTo>
                                      <a:pt x="411" y="387"/>
                                    </a:lnTo>
                                    <a:lnTo>
                                      <a:pt x="411" y="356"/>
                                    </a:lnTo>
                                    <a:lnTo>
                                      <a:pt x="395" y="371"/>
                                    </a:lnTo>
                                    <a:lnTo>
                                      <a:pt x="382" y="392"/>
                                    </a:lnTo>
                                    <a:lnTo>
                                      <a:pt x="369" y="412"/>
                                    </a:lnTo>
                                    <a:lnTo>
                                      <a:pt x="361" y="420"/>
                                    </a:lnTo>
                                    <a:lnTo>
                                      <a:pt x="356" y="379"/>
                                    </a:lnTo>
                                    <a:lnTo>
                                      <a:pt x="359" y="340"/>
                                    </a:lnTo>
                                    <a:lnTo>
                                      <a:pt x="361" y="299"/>
                                    </a:lnTo>
                                    <a:lnTo>
                                      <a:pt x="361" y="260"/>
                                    </a:lnTo>
                                    <a:lnTo>
                                      <a:pt x="369" y="237"/>
                                    </a:lnTo>
                                    <a:lnTo>
                                      <a:pt x="369" y="219"/>
                                    </a:lnTo>
                                    <a:lnTo>
                                      <a:pt x="369" y="196"/>
                                    </a:lnTo>
                                    <a:lnTo>
                                      <a:pt x="374" y="178"/>
                                    </a:lnTo>
                                    <a:lnTo>
                                      <a:pt x="374" y="162"/>
                                    </a:lnTo>
                                    <a:lnTo>
                                      <a:pt x="377" y="152"/>
                                    </a:lnTo>
                                    <a:lnTo>
                                      <a:pt x="385" y="141"/>
                                    </a:lnTo>
                                    <a:lnTo>
                                      <a:pt x="392" y="129"/>
                                    </a:lnTo>
                                    <a:lnTo>
                                      <a:pt x="392" y="129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400" y="123"/>
                                    </a:lnTo>
                                    <a:lnTo>
                                      <a:pt x="403" y="116"/>
                                    </a:lnTo>
                                    <a:lnTo>
                                      <a:pt x="408" y="110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21" y="108"/>
                                    </a:lnTo>
                                    <a:lnTo>
                                      <a:pt x="429" y="103"/>
                                    </a:lnTo>
                                    <a:lnTo>
                                      <a:pt x="436" y="103"/>
                                    </a:lnTo>
                                    <a:lnTo>
                                      <a:pt x="444" y="100"/>
                                    </a:lnTo>
                                    <a:lnTo>
                                      <a:pt x="447" y="100"/>
                                    </a:lnTo>
                                    <a:lnTo>
                                      <a:pt x="452" y="98"/>
                                    </a:lnTo>
                                    <a:lnTo>
                                      <a:pt x="460" y="90"/>
                                    </a:lnTo>
                                    <a:lnTo>
                                      <a:pt x="460" y="85"/>
                                    </a:lnTo>
                                    <a:lnTo>
                                      <a:pt x="447" y="67"/>
                                    </a:lnTo>
                                    <a:lnTo>
                                      <a:pt x="447" y="67"/>
                                    </a:lnTo>
                                    <a:lnTo>
                                      <a:pt x="447" y="64"/>
                                    </a:lnTo>
                                    <a:lnTo>
                                      <a:pt x="447" y="64"/>
                                    </a:lnTo>
                                    <a:lnTo>
                                      <a:pt x="447" y="59"/>
                                    </a:lnTo>
                                    <a:lnTo>
                                      <a:pt x="447" y="59"/>
                                    </a:lnTo>
                                    <a:lnTo>
                                      <a:pt x="447" y="56"/>
                                    </a:lnTo>
                                    <a:lnTo>
                                      <a:pt x="444" y="56"/>
                                    </a:lnTo>
                                    <a:lnTo>
                                      <a:pt x="444" y="51"/>
                                    </a:lnTo>
                                    <a:lnTo>
                                      <a:pt x="436" y="41"/>
                                    </a:lnTo>
                                    <a:lnTo>
                                      <a:pt x="426" y="30"/>
                                    </a:lnTo>
                                    <a:lnTo>
                                      <a:pt x="421" y="15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331" y="56"/>
                                    </a:lnTo>
                                    <a:lnTo>
                                      <a:pt x="248" y="126"/>
                                    </a:lnTo>
                                    <a:lnTo>
                                      <a:pt x="176" y="203"/>
                                    </a:lnTo>
                                    <a:lnTo>
                                      <a:pt x="116" y="294"/>
                                    </a:lnTo>
                                    <a:lnTo>
                                      <a:pt x="65" y="387"/>
                                    </a:lnTo>
                                    <a:lnTo>
                                      <a:pt x="28" y="490"/>
                                    </a:lnTo>
                                    <a:lnTo>
                                      <a:pt x="8" y="596"/>
                                    </a:lnTo>
                                    <a:lnTo>
                                      <a:pt x="0" y="709"/>
                                    </a:lnTo>
                                    <a:lnTo>
                                      <a:pt x="8" y="812"/>
                                    </a:lnTo>
                                    <a:lnTo>
                                      <a:pt x="26" y="908"/>
                                    </a:lnTo>
                                    <a:lnTo>
                                      <a:pt x="57" y="1003"/>
                                    </a:lnTo>
                                    <a:lnTo>
                                      <a:pt x="98" y="1094"/>
                                    </a:lnTo>
                                    <a:lnTo>
                                      <a:pt x="150" y="1176"/>
                                    </a:lnTo>
                                    <a:lnTo>
                                      <a:pt x="212" y="1254"/>
                                    </a:lnTo>
                                    <a:lnTo>
                                      <a:pt x="287" y="1321"/>
                                    </a:lnTo>
                                    <a:lnTo>
                                      <a:pt x="361" y="1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0"/>
                                <a:ext cx="695160" cy="101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5" h="1605">
                                    <a:moveTo>
                                      <a:pt x="1069" y="980"/>
                                    </a:moveTo>
                                    <a:lnTo>
                                      <a:pt x="1072" y="967"/>
                                    </a:lnTo>
                                    <a:lnTo>
                                      <a:pt x="1074" y="952"/>
                                    </a:lnTo>
                                    <a:lnTo>
                                      <a:pt x="1080" y="936"/>
                                    </a:lnTo>
                                    <a:lnTo>
                                      <a:pt x="1082" y="921"/>
                                    </a:lnTo>
                                    <a:lnTo>
                                      <a:pt x="1069" y="921"/>
                                    </a:lnTo>
                                    <a:lnTo>
                                      <a:pt x="1056" y="918"/>
                                    </a:lnTo>
                                    <a:lnTo>
                                      <a:pt x="1043" y="913"/>
                                    </a:lnTo>
                                    <a:lnTo>
                                      <a:pt x="1031" y="908"/>
                                    </a:lnTo>
                                    <a:lnTo>
                                      <a:pt x="1023" y="900"/>
                                    </a:lnTo>
                                    <a:lnTo>
                                      <a:pt x="1020" y="887"/>
                                    </a:lnTo>
                                    <a:lnTo>
                                      <a:pt x="1012" y="880"/>
                                    </a:lnTo>
                                    <a:lnTo>
                                      <a:pt x="1010" y="875"/>
                                    </a:lnTo>
                                    <a:lnTo>
                                      <a:pt x="1005" y="854"/>
                                    </a:lnTo>
                                    <a:lnTo>
                                      <a:pt x="1005" y="833"/>
                                    </a:lnTo>
                                    <a:lnTo>
                                      <a:pt x="1010" y="815"/>
                                    </a:lnTo>
                                    <a:lnTo>
                                      <a:pt x="1020" y="800"/>
                                    </a:lnTo>
                                    <a:lnTo>
                                      <a:pt x="1038" y="797"/>
                                    </a:lnTo>
                                    <a:lnTo>
                                      <a:pt x="1054" y="800"/>
                                    </a:lnTo>
                                    <a:lnTo>
                                      <a:pt x="1069" y="810"/>
                                    </a:lnTo>
                                    <a:lnTo>
                                      <a:pt x="1080" y="823"/>
                                    </a:lnTo>
                                    <a:lnTo>
                                      <a:pt x="1090" y="836"/>
                                    </a:lnTo>
                                    <a:lnTo>
                                      <a:pt x="1095" y="826"/>
                                    </a:lnTo>
                                    <a:lnTo>
                                      <a:pt x="1095" y="815"/>
                                    </a:lnTo>
                                    <a:lnTo>
                                      <a:pt x="1095" y="807"/>
                                    </a:lnTo>
                                    <a:lnTo>
                                      <a:pt x="1095" y="797"/>
                                    </a:lnTo>
                                    <a:lnTo>
                                      <a:pt x="1090" y="733"/>
                                    </a:lnTo>
                                    <a:lnTo>
                                      <a:pt x="1082" y="671"/>
                                    </a:lnTo>
                                    <a:lnTo>
                                      <a:pt x="1072" y="606"/>
                                    </a:lnTo>
                                    <a:lnTo>
                                      <a:pt x="1054" y="547"/>
                                    </a:lnTo>
                                    <a:lnTo>
                                      <a:pt x="1031" y="487"/>
                                    </a:lnTo>
                                    <a:lnTo>
                                      <a:pt x="1005" y="433"/>
                                    </a:lnTo>
                                    <a:lnTo>
                                      <a:pt x="976" y="382"/>
                                    </a:lnTo>
                                    <a:lnTo>
                                      <a:pt x="943" y="330"/>
                                    </a:lnTo>
                                    <a:lnTo>
                                      <a:pt x="940" y="330"/>
                                    </a:lnTo>
                                    <a:lnTo>
                                      <a:pt x="932" y="325"/>
                                    </a:lnTo>
                                    <a:lnTo>
                                      <a:pt x="930" y="325"/>
                                    </a:lnTo>
                                    <a:lnTo>
                                      <a:pt x="922" y="322"/>
                                    </a:lnTo>
                                    <a:lnTo>
                                      <a:pt x="899" y="335"/>
                                    </a:lnTo>
                                    <a:lnTo>
                                      <a:pt x="889" y="340"/>
                                    </a:lnTo>
                                    <a:lnTo>
                                      <a:pt x="878" y="343"/>
                                    </a:lnTo>
                                    <a:lnTo>
                                      <a:pt x="865" y="348"/>
                                    </a:lnTo>
                                    <a:lnTo>
                                      <a:pt x="855" y="351"/>
                                    </a:lnTo>
                                    <a:lnTo>
                                      <a:pt x="839" y="356"/>
                                    </a:lnTo>
                                    <a:lnTo>
                                      <a:pt x="821" y="361"/>
                                    </a:lnTo>
                                    <a:lnTo>
                                      <a:pt x="809" y="369"/>
                                    </a:lnTo>
                                    <a:lnTo>
                                      <a:pt x="788" y="377"/>
                                    </a:lnTo>
                                    <a:lnTo>
                                      <a:pt x="775" y="382"/>
                                    </a:lnTo>
                                    <a:lnTo>
                                      <a:pt x="762" y="384"/>
                                    </a:lnTo>
                                    <a:lnTo>
                                      <a:pt x="752" y="387"/>
                                    </a:lnTo>
                                    <a:lnTo>
                                      <a:pt x="741" y="384"/>
                                    </a:lnTo>
                                    <a:lnTo>
                                      <a:pt x="739" y="382"/>
                                    </a:lnTo>
                                    <a:lnTo>
                                      <a:pt x="731" y="374"/>
                                    </a:lnTo>
                                    <a:lnTo>
                                      <a:pt x="726" y="369"/>
                                    </a:lnTo>
                                    <a:lnTo>
                                      <a:pt x="723" y="361"/>
                                    </a:lnTo>
                                    <a:lnTo>
                                      <a:pt x="713" y="343"/>
                                    </a:lnTo>
                                    <a:lnTo>
                                      <a:pt x="708" y="325"/>
                                    </a:lnTo>
                                    <a:lnTo>
                                      <a:pt x="708" y="307"/>
                                    </a:lnTo>
                                    <a:lnTo>
                                      <a:pt x="705" y="289"/>
                                    </a:lnTo>
                                    <a:lnTo>
                                      <a:pt x="708" y="268"/>
                                    </a:lnTo>
                                    <a:lnTo>
                                      <a:pt x="718" y="250"/>
                                    </a:lnTo>
                                    <a:lnTo>
                                      <a:pt x="734" y="235"/>
                                    </a:lnTo>
                                    <a:lnTo>
                                      <a:pt x="749" y="224"/>
                                    </a:lnTo>
                                    <a:lnTo>
                                      <a:pt x="762" y="209"/>
                                    </a:lnTo>
                                    <a:lnTo>
                                      <a:pt x="775" y="196"/>
                                    </a:lnTo>
                                    <a:lnTo>
                                      <a:pt x="783" y="178"/>
                                    </a:lnTo>
                                    <a:lnTo>
                                      <a:pt x="783" y="157"/>
                                    </a:lnTo>
                                    <a:lnTo>
                                      <a:pt x="757" y="139"/>
                                    </a:lnTo>
                                    <a:lnTo>
                                      <a:pt x="734" y="121"/>
                                    </a:lnTo>
                                    <a:lnTo>
                                      <a:pt x="708" y="106"/>
                                    </a:lnTo>
                                    <a:lnTo>
                                      <a:pt x="682" y="90"/>
                                    </a:lnTo>
                                    <a:lnTo>
                                      <a:pt x="654" y="77"/>
                                    </a:lnTo>
                                    <a:lnTo>
                                      <a:pt x="628" y="62"/>
                                    </a:lnTo>
                                    <a:lnTo>
                                      <a:pt x="597" y="51"/>
                                    </a:lnTo>
                                    <a:lnTo>
                                      <a:pt x="568" y="38"/>
                                    </a:lnTo>
                                    <a:lnTo>
                                      <a:pt x="586" y="59"/>
                                    </a:lnTo>
                                    <a:lnTo>
                                      <a:pt x="605" y="72"/>
                                    </a:lnTo>
                                    <a:lnTo>
                                      <a:pt x="620" y="85"/>
                                    </a:lnTo>
                                    <a:lnTo>
                                      <a:pt x="643" y="98"/>
                                    </a:lnTo>
                                    <a:lnTo>
                                      <a:pt x="646" y="118"/>
                                    </a:lnTo>
                                    <a:lnTo>
                                      <a:pt x="643" y="139"/>
                                    </a:lnTo>
                                    <a:lnTo>
                                      <a:pt x="636" y="162"/>
                                    </a:lnTo>
                                    <a:lnTo>
                                      <a:pt x="636" y="180"/>
                                    </a:lnTo>
                                    <a:lnTo>
                                      <a:pt x="643" y="198"/>
                                    </a:lnTo>
                                    <a:lnTo>
                                      <a:pt x="643" y="206"/>
                                    </a:lnTo>
                                    <a:lnTo>
                                      <a:pt x="638" y="214"/>
                                    </a:lnTo>
                                    <a:lnTo>
                                      <a:pt x="630" y="222"/>
                                    </a:lnTo>
                                    <a:lnTo>
                                      <a:pt x="623" y="224"/>
                                    </a:lnTo>
                                    <a:lnTo>
                                      <a:pt x="620" y="232"/>
                                    </a:lnTo>
                                    <a:lnTo>
                                      <a:pt x="620" y="240"/>
                                    </a:lnTo>
                                    <a:lnTo>
                                      <a:pt x="620" y="250"/>
                                    </a:lnTo>
                                    <a:lnTo>
                                      <a:pt x="617" y="258"/>
                                    </a:lnTo>
                                    <a:lnTo>
                                      <a:pt x="612" y="263"/>
                                    </a:lnTo>
                                    <a:lnTo>
                                      <a:pt x="610" y="266"/>
                                    </a:lnTo>
                                    <a:lnTo>
                                      <a:pt x="605" y="266"/>
                                    </a:lnTo>
                                    <a:lnTo>
                                      <a:pt x="602" y="266"/>
                                    </a:lnTo>
                                    <a:lnTo>
                                      <a:pt x="594" y="263"/>
                                    </a:lnTo>
                                    <a:lnTo>
                                      <a:pt x="586" y="266"/>
                                    </a:lnTo>
                                    <a:lnTo>
                                      <a:pt x="576" y="268"/>
                                    </a:lnTo>
                                    <a:lnTo>
                                      <a:pt x="568" y="268"/>
                                    </a:lnTo>
                                    <a:lnTo>
                                      <a:pt x="566" y="266"/>
                                    </a:lnTo>
                                    <a:lnTo>
                                      <a:pt x="566" y="263"/>
                                    </a:lnTo>
                                    <a:lnTo>
                                      <a:pt x="566" y="263"/>
                                    </a:lnTo>
                                    <a:lnTo>
                                      <a:pt x="561" y="258"/>
                                    </a:lnTo>
                                    <a:lnTo>
                                      <a:pt x="558" y="217"/>
                                    </a:lnTo>
                                    <a:lnTo>
                                      <a:pt x="545" y="209"/>
                                    </a:lnTo>
                                    <a:lnTo>
                                      <a:pt x="540" y="198"/>
                                    </a:lnTo>
                                    <a:lnTo>
                                      <a:pt x="527" y="188"/>
                                    </a:lnTo>
                                    <a:lnTo>
                                      <a:pt x="517" y="178"/>
                                    </a:lnTo>
                                    <a:lnTo>
                                      <a:pt x="514" y="165"/>
                                    </a:lnTo>
                                    <a:lnTo>
                                      <a:pt x="509" y="155"/>
                                    </a:lnTo>
                                    <a:lnTo>
                                      <a:pt x="506" y="144"/>
                                    </a:lnTo>
                                    <a:lnTo>
                                      <a:pt x="509" y="137"/>
                                    </a:lnTo>
                                    <a:lnTo>
                                      <a:pt x="514" y="131"/>
                                    </a:lnTo>
                                    <a:lnTo>
                                      <a:pt x="517" y="131"/>
                                    </a:lnTo>
                                    <a:lnTo>
                                      <a:pt x="517" y="129"/>
                                    </a:lnTo>
                                    <a:lnTo>
                                      <a:pt x="522" y="129"/>
                                    </a:lnTo>
                                    <a:lnTo>
                                      <a:pt x="527" y="137"/>
                                    </a:lnTo>
                                    <a:lnTo>
                                      <a:pt x="540" y="144"/>
                                    </a:lnTo>
                                    <a:lnTo>
                                      <a:pt x="550" y="147"/>
                                    </a:lnTo>
                                    <a:lnTo>
                                      <a:pt x="561" y="147"/>
                                    </a:lnTo>
                                    <a:lnTo>
                                      <a:pt x="566" y="147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95"/>
                                    </a:lnTo>
                                    <a:lnTo>
                                      <a:pt x="545" y="72"/>
                                    </a:lnTo>
                                    <a:lnTo>
                                      <a:pt x="525" y="54"/>
                                    </a:lnTo>
                                    <a:lnTo>
                                      <a:pt x="501" y="36"/>
                                    </a:lnTo>
                                    <a:lnTo>
                                      <a:pt x="483" y="10"/>
                                    </a:lnTo>
                                    <a:lnTo>
                                      <a:pt x="465" y="8"/>
                                    </a:lnTo>
                                    <a:lnTo>
                                      <a:pt x="452" y="2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411" y="2"/>
                                    </a:lnTo>
                                    <a:lnTo>
                                      <a:pt x="411" y="8"/>
                                    </a:lnTo>
                                    <a:lnTo>
                                      <a:pt x="408" y="10"/>
                                    </a:lnTo>
                                    <a:lnTo>
                                      <a:pt x="385" y="18"/>
                                    </a:lnTo>
                                    <a:lnTo>
                                      <a:pt x="375" y="36"/>
                                    </a:lnTo>
                                    <a:lnTo>
                                      <a:pt x="367" y="54"/>
                                    </a:lnTo>
                                    <a:lnTo>
                                      <a:pt x="352" y="72"/>
                                    </a:lnTo>
                                    <a:lnTo>
                                      <a:pt x="344" y="72"/>
                                    </a:lnTo>
                                    <a:lnTo>
                                      <a:pt x="341" y="72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8" y="95"/>
                                    </a:lnTo>
                                    <a:lnTo>
                                      <a:pt x="308" y="113"/>
                                    </a:lnTo>
                                    <a:lnTo>
                                      <a:pt x="297" y="131"/>
                                    </a:lnTo>
                                    <a:lnTo>
                                      <a:pt x="282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52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8"/>
                                    </a:lnTo>
                                    <a:lnTo>
                                      <a:pt x="261" y="196"/>
                                    </a:lnTo>
                                    <a:lnTo>
                                      <a:pt x="279" y="198"/>
                                    </a:lnTo>
                                    <a:lnTo>
                                      <a:pt x="297" y="204"/>
                                    </a:lnTo>
                                    <a:lnTo>
                                      <a:pt x="310" y="204"/>
                                    </a:lnTo>
                                    <a:lnTo>
                                      <a:pt x="315" y="206"/>
                                    </a:lnTo>
                                    <a:lnTo>
                                      <a:pt x="318" y="206"/>
                                    </a:lnTo>
                                    <a:lnTo>
                                      <a:pt x="318" y="209"/>
                                    </a:lnTo>
                                    <a:lnTo>
                                      <a:pt x="323" y="214"/>
                                    </a:lnTo>
                                    <a:lnTo>
                                      <a:pt x="318" y="217"/>
                                    </a:lnTo>
                                    <a:lnTo>
                                      <a:pt x="310" y="222"/>
                                    </a:lnTo>
                                    <a:lnTo>
                                      <a:pt x="308" y="224"/>
                                    </a:lnTo>
                                    <a:lnTo>
                                      <a:pt x="300" y="229"/>
                                    </a:lnTo>
                                    <a:lnTo>
                                      <a:pt x="292" y="240"/>
                                    </a:lnTo>
                                    <a:lnTo>
                                      <a:pt x="284" y="258"/>
                                    </a:lnTo>
                                    <a:lnTo>
                                      <a:pt x="279" y="276"/>
                                    </a:lnTo>
                                    <a:lnTo>
                                      <a:pt x="279" y="297"/>
                                    </a:lnTo>
                                    <a:lnTo>
                                      <a:pt x="282" y="302"/>
                                    </a:lnTo>
                                    <a:lnTo>
                                      <a:pt x="284" y="302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9" y="317"/>
                                    </a:lnTo>
                                    <a:lnTo>
                                      <a:pt x="279" y="317"/>
                                    </a:lnTo>
                                    <a:lnTo>
                                      <a:pt x="282" y="322"/>
                                    </a:lnTo>
                                    <a:lnTo>
                                      <a:pt x="282" y="322"/>
                                    </a:lnTo>
                                    <a:lnTo>
                                      <a:pt x="284" y="325"/>
                                    </a:lnTo>
                                    <a:lnTo>
                                      <a:pt x="308" y="309"/>
                                    </a:lnTo>
                                    <a:lnTo>
                                      <a:pt x="344" y="307"/>
                                    </a:lnTo>
                                    <a:lnTo>
                                      <a:pt x="344" y="302"/>
                                    </a:lnTo>
                                    <a:lnTo>
                                      <a:pt x="349" y="299"/>
                                    </a:lnTo>
                                    <a:lnTo>
                                      <a:pt x="352" y="299"/>
                                    </a:lnTo>
                                    <a:lnTo>
                                      <a:pt x="357" y="297"/>
                                    </a:lnTo>
                                    <a:lnTo>
                                      <a:pt x="357" y="266"/>
                                    </a:lnTo>
                                    <a:lnTo>
                                      <a:pt x="385" y="206"/>
                                    </a:lnTo>
                                    <a:lnTo>
                                      <a:pt x="385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403" y="224"/>
                                    </a:lnTo>
                                    <a:lnTo>
                                      <a:pt x="414" y="240"/>
                                    </a:lnTo>
                                    <a:lnTo>
                                      <a:pt x="429" y="258"/>
                                    </a:lnTo>
                                    <a:lnTo>
                                      <a:pt x="447" y="273"/>
                                    </a:lnTo>
                                    <a:lnTo>
                                      <a:pt x="455" y="281"/>
                                    </a:lnTo>
                                    <a:lnTo>
                                      <a:pt x="457" y="289"/>
                                    </a:lnTo>
                                    <a:lnTo>
                                      <a:pt x="465" y="299"/>
                                    </a:lnTo>
                                    <a:lnTo>
                                      <a:pt x="470" y="307"/>
                                    </a:lnTo>
                                    <a:lnTo>
                                      <a:pt x="470" y="325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361"/>
                                    </a:lnTo>
                                    <a:lnTo>
                                      <a:pt x="483" y="377"/>
                                    </a:lnTo>
                                    <a:lnTo>
                                      <a:pt x="488" y="382"/>
                                    </a:lnTo>
                                    <a:lnTo>
                                      <a:pt x="491" y="384"/>
                                    </a:lnTo>
                                    <a:lnTo>
                                      <a:pt x="496" y="387"/>
                                    </a:lnTo>
                                    <a:lnTo>
                                      <a:pt x="499" y="392"/>
                                    </a:lnTo>
                                    <a:lnTo>
                                      <a:pt x="499" y="395"/>
                                    </a:lnTo>
                                    <a:lnTo>
                                      <a:pt x="496" y="400"/>
                                    </a:lnTo>
                                    <a:lnTo>
                                      <a:pt x="496" y="407"/>
                                    </a:lnTo>
                                    <a:lnTo>
                                      <a:pt x="491" y="410"/>
                                    </a:lnTo>
                                    <a:lnTo>
                                      <a:pt x="478" y="407"/>
                                    </a:lnTo>
                                    <a:lnTo>
                                      <a:pt x="463" y="392"/>
                                    </a:lnTo>
                                    <a:lnTo>
                                      <a:pt x="447" y="382"/>
                                    </a:lnTo>
                                    <a:lnTo>
                                      <a:pt x="429" y="377"/>
                                    </a:lnTo>
                                    <a:lnTo>
                                      <a:pt x="419" y="384"/>
                                    </a:lnTo>
                                    <a:lnTo>
                                      <a:pt x="411" y="392"/>
                                    </a:lnTo>
                                    <a:lnTo>
                                      <a:pt x="401" y="400"/>
                                    </a:lnTo>
                                    <a:lnTo>
                                      <a:pt x="393" y="407"/>
                                    </a:lnTo>
                                    <a:lnTo>
                                      <a:pt x="395" y="410"/>
                                    </a:lnTo>
                                    <a:lnTo>
                                      <a:pt x="401" y="413"/>
                                    </a:lnTo>
                                    <a:lnTo>
                                      <a:pt x="401" y="418"/>
                                    </a:lnTo>
                                    <a:lnTo>
                                      <a:pt x="403" y="418"/>
                                    </a:lnTo>
                                    <a:lnTo>
                                      <a:pt x="414" y="418"/>
                                    </a:lnTo>
                                    <a:lnTo>
                                      <a:pt x="421" y="420"/>
                                    </a:lnTo>
                                    <a:lnTo>
                                      <a:pt x="426" y="428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26" y="444"/>
                                    </a:lnTo>
                                    <a:lnTo>
                                      <a:pt x="421" y="451"/>
                                    </a:lnTo>
                                    <a:lnTo>
                                      <a:pt x="421" y="451"/>
                                    </a:lnTo>
                                    <a:lnTo>
                                      <a:pt x="344" y="436"/>
                                    </a:lnTo>
                                    <a:lnTo>
                                      <a:pt x="344" y="444"/>
                                    </a:lnTo>
                                    <a:lnTo>
                                      <a:pt x="344" y="451"/>
                                    </a:lnTo>
                                    <a:lnTo>
                                      <a:pt x="344" y="459"/>
                                    </a:lnTo>
                                    <a:lnTo>
                                      <a:pt x="341" y="462"/>
                                    </a:lnTo>
                                    <a:lnTo>
                                      <a:pt x="334" y="475"/>
                                    </a:lnTo>
                                    <a:lnTo>
                                      <a:pt x="331" y="477"/>
                                    </a:lnTo>
                                    <a:lnTo>
                                      <a:pt x="323" y="487"/>
                                    </a:lnTo>
                                    <a:lnTo>
                                      <a:pt x="300" y="526"/>
                                    </a:lnTo>
                                    <a:lnTo>
                                      <a:pt x="253" y="547"/>
                                    </a:lnTo>
                                    <a:lnTo>
                                      <a:pt x="248" y="552"/>
                                    </a:lnTo>
                                    <a:lnTo>
                                      <a:pt x="246" y="557"/>
                                    </a:lnTo>
                                    <a:lnTo>
                                      <a:pt x="246" y="565"/>
                                    </a:lnTo>
                                    <a:lnTo>
                                      <a:pt x="246" y="573"/>
                                    </a:lnTo>
                                    <a:lnTo>
                                      <a:pt x="246" y="586"/>
                                    </a:lnTo>
                                    <a:lnTo>
                                      <a:pt x="246" y="604"/>
                                    </a:lnTo>
                                    <a:lnTo>
                                      <a:pt x="246" y="624"/>
                                    </a:lnTo>
                                    <a:lnTo>
                                      <a:pt x="246" y="637"/>
                                    </a:lnTo>
                                    <a:lnTo>
                                      <a:pt x="230" y="637"/>
                                    </a:lnTo>
                                    <a:lnTo>
                                      <a:pt x="220" y="632"/>
                                    </a:lnTo>
                                    <a:lnTo>
                                      <a:pt x="210" y="624"/>
                                    </a:lnTo>
                                    <a:lnTo>
                                      <a:pt x="202" y="619"/>
                                    </a:lnTo>
                                    <a:lnTo>
                                      <a:pt x="202" y="598"/>
                                    </a:lnTo>
                                    <a:lnTo>
                                      <a:pt x="197" y="580"/>
                                    </a:lnTo>
                                    <a:lnTo>
                                      <a:pt x="186" y="565"/>
                                    </a:lnTo>
                                    <a:lnTo>
                                      <a:pt x="171" y="552"/>
                                    </a:lnTo>
                                    <a:lnTo>
                                      <a:pt x="158" y="555"/>
                                    </a:lnTo>
                                    <a:lnTo>
                                      <a:pt x="145" y="555"/>
                                    </a:lnTo>
                                    <a:lnTo>
                                      <a:pt x="135" y="552"/>
                                    </a:lnTo>
                                    <a:lnTo>
                                      <a:pt x="124" y="544"/>
                                    </a:lnTo>
                                    <a:lnTo>
                                      <a:pt x="109" y="536"/>
                                    </a:lnTo>
                                    <a:lnTo>
                                      <a:pt x="93" y="529"/>
                                    </a:lnTo>
                                    <a:lnTo>
                                      <a:pt x="81" y="526"/>
                                    </a:lnTo>
                                    <a:lnTo>
                                      <a:pt x="65" y="521"/>
                                    </a:lnTo>
                                    <a:lnTo>
                                      <a:pt x="50" y="536"/>
                                    </a:lnTo>
                                    <a:lnTo>
                                      <a:pt x="29" y="565"/>
                                    </a:lnTo>
                                    <a:lnTo>
                                      <a:pt x="6" y="596"/>
                                    </a:lnTo>
                                    <a:lnTo>
                                      <a:pt x="0" y="606"/>
                                    </a:lnTo>
                                    <a:lnTo>
                                      <a:pt x="29" y="632"/>
                                    </a:lnTo>
                                    <a:lnTo>
                                      <a:pt x="31" y="689"/>
                                    </a:lnTo>
                                    <a:lnTo>
                                      <a:pt x="39" y="689"/>
                                    </a:lnTo>
                                    <a:lnTo>
                                      <a:pt x="50" y="684"/>
                                    </a:lnTo>
                                    <a:lnTo>
                                      <a:pt x="57" y="681"/>
                                    </a:lnTo>
                                    <a:lnTo>
                                      <a:pt x="65" y="673"/>
                                    </a:lnTo>
                                    <a:lnTo>
                                      <a:pt x="73" y="663"/>
                                    </a:lnTo>
                                    <a:lnTo>
                                      <a:pt x="75" y="655"/>
                                    </a:lnTo>
                                    <a:lnTo>
                                      <a:pt x="83" y="647"/>
                                    </a:lnTo>
                                    <a:lnTo>
                                      <a:pt x="93" y="640"/>
                                    </a:lnTo>
                                    <a:lnTo>
                                      <a:pt x="99" y="640"/>
                                    </a:lnTo>
                                    <a:lnTo>
                                      <a:pt x="99" y="645"/>
                                    </a:lnTo>
                                    <a:lnTo>
                                      <a:pt x="99" y="645"/>
                                    </a:lnTo>
                                    <a:lnTo>
                                      <a:pt x="99" y="647"/>
                                    </a:lnTo>
                                    <a:lnTo>
                                      <a:pt x="83" y="717"/>
                                    </a:lnTo>
                                    <a:lnTo>
                                      <a:pt x="106" y="740"/>
                                    </a:lnTo>
                                    <a:lnTo>
                                      <a:pt x="101" y="756"/>
                                    </a:lnTo>
                                    <a:lnTo>
                                      <a:pt x="91" y="766"/>
                                    </a:lnTo>
                                    <a:lnTo>
                                      <a:pt x="81" y="776"/>
                                    </a:lnTo>
                                    <a:lnTo>
                                      <a:pt x="73" y="797"/>
                                    </a:lnTo>
                                    <a:lnTo>
                                      <a:pt x="73" y="810"/>
                                    </a:lnTo>
                                    <a:lnTo>
                                      <a:pt x="83" y="826"/>
                                    </a:lnTo>
                                    <a:lnTo>
                                      <a:pt x="99" y="841"/>
                                    </a:lnTo>
                                    <a:lnTo>
                                      <a:pt x="117" y="854"/>
                                    </a:lnTo>
                                    <a:lnTo>
                                      <a:pt x="135" y="862"/>
                                    </a:lnTo>
                                    <a:lnTo>
                                      <a:pt x="150" y="862"/>
                                    </a:lnTo>
                                    <a:lnTo>
                                      <a:pt x="166" y="859"/>
                                    </a:lnTo>
                                    <a:lnTo>
                                      <a:pt x="176" y="854"/>
                                    </a:lnTo>
                                    <a:lnTo>
                                      <a:pt x="186" y="849"/>
                                    </a:lnTo>
                                    <a:lnTo>
                                      <a:pt x="197" y="849"/>
                                    </a:lnTo>
                                    <a:lnTo>
                                      <a:pt x="204" y="851"/>
                                    </a:lnTo>
                                    <a:lnTo>
                                      <a:pt x="212" y="854"/>
                                    </a:lnTo>
                                    <a:lnTo>
                                      <a:pt x="222" y="859"/>
                                    </a:lnTo>
                                    <a:lnTo>
                                      <a:pt x="246" y="869"/>
                                    </a:lnTo>
                                    <a:lnTo>
                                      <a:pt x="261" y="880"/>
                                    </a:lnTo>
                                    <a:lnTo>
                                      <a:pt x="279" y="893"/>
                                    </a:lnTo>
                                    <a:lnTo>
                                      <a:pt x="292" y="903"/>
                                    </a:lnTo>
                                    <a:lnTo>
                                      <a:pt x="300" y="921"/>
                                    </a:lnTo>
                                    <a:lnTo>
                                      <a:pt x="305" y="942"/>
                                    </a:lnTo>
                                    <a:lnTo>
                                      <a:pt x="308" y="962"/>
                                    </a:lnTo>
                                    <a:lnTo>
                                      <a:pt x="310" y="985"/>
                                    </a:lnTo>
                                    <a:lnTo>
                                      <a:pt x="331" y="993"/>
                                    </a:lnTo>
                                    <a:lnTo>
                                      <a:pt x="349" y="1001"/>
                                    </a:lnTo>
                                    <a:lnTo>
                                      <a:pt x="367" y="1011"/>
                                    </a:lnTo>
                                    <a:lnTo>
                                      <a:pt x="383" y="1029"/>
                                    </a:lnTo>
                                    <a:lnTo>
                                      <a:pt x="395" y="1065"/>
                                    </a:lnTo>
                                    <a:lnTo>
                                      <a:pt x="411" y="1107"/>
                                    </a:lnTo>
                                    <a:lnTo>
                                      <a:pt x="426" y="1148"/>
                                    </a:lnTo>
                                    <a:lnTo>
                                      <a:pt x="445" y="1182"/>
                                    </a:lnTo>
                                    <a:lnTo>
                                      <a:pt x="465" y="1207"/>
                                    </a:lnTo>
                                    <a:lnTo>
                                      <a:pt x="488" y="1233"/>
                                    </a:lnTo>
                                    <a:lnTo>
                                      <a:pt x="506" y="1259"/>
                                    </a:lnTo>
                                    <a:lnTo>
                                      <a:pt x="525" y="1290"/>
                                    </a:lnTo>
                                    <a:lnTo>
                                      <a:pt x="527" y="1308"/>
                                    </a:lnTo>
                                    <a:lnTo>
                                      <a:pt x="527" y="1326"/>
                                    </a:lnTo>
                                    <a:lnTo>
                                      <a:pt x="522" y="1344"/>
                                    </a:lnTo>
                                    <a:lnTo>
                                      <a:pt x="506" y="1360"/>
                                    </a:lnTo>
                                    <a:lnTo>
                                      <a:pt x="483" y="1362"/>
                                    </a:lnTo>
                                    <a:lnTo>
                                      <a:pt x="463" y="1370"/>
                                    </a:lnTo>
                                    <a:lnTo>
                                      <a:pt x="445" y="1378"/>
                                    </a:lnTo>
                                    <a:lnTo>
                                      <a:pt x="426" y="1385"/>
                                    </a:lnTo>
                                    <a:lnTo>
                                      <a:pt x="408" y="1393"/>
                                    </a:lnTo>
                                    <a:lnTo>
                                      <a:pt x="388" y="1404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49" y="1434"/>
                                    </a:lnTo>
                                    <a:lnTo>
                                      <a:pt x="331" y="1445"/>
                                    </a:lnTo>
                                    <a:lnTo>
                                      <a:pt x="308" y="1455"/>
                                    </a:lnTo>
                                    <a:lnTo>
                                      <a:pt x="284" y="1460"/>
                                    </a:lnTo>
                                    <a:lnTo>
                                      <a:pt x="264" y="1468"/>
                                    </a:lnTo>
                                    <a:lnTo>
                                      <a:pt x="241" y="1473"/>
                                    </a:lnTo>
                                    <a:lnTo>
                                      <a:pt x="220" y="1481"/>
                                    </a:lnTo>
                                    <a:lnTo>
                                      <a:pt x="202" y="1494"/>
                                    </a:lnTo>
                                    <a:lnTo>
                                      <a:pt x="186" y="1512"/>
                                    </a:lnTo>
                                    <a:lnTo>
                                      <a:pt x="166" y="1530"/>
                                    </a:lnTo>
                                    <a:lnTo>
                                      <a:pt x="142" y="1548"/>
                                    </a:lnTo>
                                    <a:lnTo>
                                      <a:pt x="117" y="1563"/>
                                    </a:lnTo>
                                    <a:lnTo>
                                      <a:pt x="91" y="1574"/>
                                    </a:lnTo>
                                    <a:lnTo>
                                      <a:pt x="117" y="1582"/>
                                    </a:lnTo>
                                    <a:lnTo>
                                      <a:pt x="142" y="1587"/>
                                    </a:lnTo>
                                    <a:lnTo>
                                      <a:pt x="166" y="1592"/>
                                    </a:lnTo>
                                    <a:lnTo>
                                      <a:pt x="192" y="1597"/>
                                    </a:lnTo>
                                    <a:lnTo>
                                      <a:pt x="217" y="1600"/>
                                    </a:lnTo>
                                    <a:lnTo>
                                      <a:pt x="241" y="1600"/>
                                    </a:lnTo>
                                    <a:lnTo>
                                      <a:pt x="266" y="1605"/>
                                    </a:lnTo>
                                    <a:lnTo>
                                      <a:pt x="292" y="1605"/>
                                    </a:lnTo>
                                    <a:lnTo>
                                      <a:pt x="336" y="1605"/>
                                    </a:lnTo>
                                    <a:lnTo>
                                      <a:pt x="383" y="1600"/>
                                    </a:lnTo>
                                    <a:lnTo>
                                      <a:pt x="426" y="1592"/>
                                    </a:lnTo>
                                    <a:lnTo>
                                      <a:pt x="470" y="1582"/>
                                    </a:lnTo>
                                    <a:lnTo>
                                      <a:pt x="514" y="1571"/>
                                    </a:lnTo>
                                    <a:lnTo>
                                      <a:pt x="553" y="1558"/>
                                    </a:lnTo>
                                    <a:lnTo>
                                      <a:pt x="594" y="1540"/>
                                    </a:lnTo>
                                    <a:lnTo>
                                      <a:pt x="636" y="1522"/>
                                    </a:lnTo>
                                    <a:lnTo>
                                      <a:pt x="672" y="1504"/>
                                    </a:lnTo>
                                    <a:lnTo>
                                      <a:pt x="713" y="1481"/>
                                    </a:lnTo>
                                    <a:lnTo>
                                      <a:pt x="744" y="1460"/>
                                    </a:lnTo>
                                    <a:lnTo>
                                      <a:pt x="783" y="1434"/>
                                    </a:lnTo>
                                    <a:lnTo>
                                      <a:pt x="814" y="1404"/>
                                    </a:lnTo>
                                    <a:lnTo>
                                      <a:pt x="847" y="1375"/>
                                    </a:lnTo>
                                    <a:lnTo>
                                      <a:pt x="878" y="1344"/>
                                    </a:lnTo>
                                    <a:lnTo>
                                      <a:pt x="907" y="1311"/>
                                    </a:lnTo>
                                    <a:lnTo>
                                      <a:pt x="886" y="1290"/>
                                    </a:lnTo>
                                    <a:lnTo>
                                      <a:pt x="860" y="1274"/>
                                    </a:lnTo>
                                    <a:lnTo>
                                      <a:pt x="834" y="1256"/>
                                    </a:lnTo>
                                    <a:lnTo>
                                      <a:pt x="811" y="1241"/>
                                    </a:lnTo>
                                    <a:lnTo>
                                      <a:pt x="785" y="1228"/>
                                    </a:lnTo>
                                    <a:lnTo>
                                      <a:pt x="762" y="1223"/>
                                    </a:lnTo>
                                    <a:lnTo>
                                      <a:pt x="741" y="1207"/>
                                    </a:lnTo>
                                    <a:lnTo>
                                      <a:pt x="726" y="1192"/>
                                    </a:lnTo>
                                    <a:lnTo>
                                      <a:pt x="726" y="1189"/>
                                    </a:lnTo>
                                    <a:lnTo>
                                      <a:pt x="726" y="1184"/>
                                    </a:lnTo>
                                    <a:lnTo>
                                      <a:pt x="723" y="1184"/>
                                    </a:lnTo>
                                    <a:lnTo>
                                      <a:pt x="723" y="1182"/>
                                    </a:lnTo>
                                    <a:lnTo>
                                      <a:pt x="723" y="1166"/>
                                    </a:lnTo>
                                    <a:lnTo>
                                      <a:pt x="726" y="1151"/>
                                    </a:lnTo>
                                    <a:lnTo>
                                      <a:pt x="726" y="1140"/>
                                    </a:lnTo>
                                    <a:lnTo>
                                      <a:pt x="731" y="1125"/>
                                    </a:lnTo>
                                    <a:lnTo>
                                      <a:pt x="741" y="1091"/>
                                    </a:lnTo>
                                    <a:lnTo>
                                      <a:pt x="752" y="1055"/>
                                    </a:lnTo>
                                    <a:lnTo>
                                      <a:pt x="770" y="1027"/>
                                    </a:lnTo>
                                    <a:lnTo>
                                      <a:pt x="801" y="1004"/>
                                    </a:lnTo>
                                    <a:lnTo>
                                      <a:pt x="814" y="1001"/>
                                    </a:lnTo>
                                    <a:lnTo>
                                      <a:pt x="829" y="993"/>
                                    </a:lnTo>
                                    <a:lnTo>
                                      <a:pt x="839" y="988"/>
                                    </a:lnTo>
                                    <a:lnTo>
                                      <a:pt x="855" y="985"/>
                                    </a:lnTo>
                                    <a:lnTo>
                                      <a:pt x="870" y="985"/>
                                    </a:lnTo>
                                    <a:lnTo>
                                      <a:pt x="886" y="980"/>
                                    </a:lnTo>
                                    <a:lnTo>
                                      <a:pt x="896" y="975"/>
                                    </a:lnTo>
                                    <a:lnTo>
                                      <a:pt x="912" y="970"/>
                                    </a:lnTo>
                                    <a:lnTo>
                                      <a:pt x="925" y="970"/>
                                    </a:lnTo>
                                    <a:lnTo>
                                      <a:pt x="935" y="962"/>
                                    </a:lnTo>
                                    <a:lnTo>
                                      <a:pt x="951" y="960"/>
                                    </a:lnTo>
                                    <a:lnTo>
                                      <a:pt x="966" y="952"/>
                                    </a:lnTo>
                                    <a:lnTo>
                                      <a:pt x="979" y="947"/>
                                    </a:lnTo>
                                    <a:lnTo>
                                      <a:pt x="994" y="944"/>
                                    </a:lnTo>
                                    <a:lnTo>
                                      <a:pt x="1010" y="944"/>
                                    </a:lnTo>
                                    <a:lnTo>
                                      <a:pt x="1023" y="947"/>
                                    </a:lnTo>
                                    <a:lnTo>
                                      <a:pt x="1031" y="955"/>
                                    </a:lnTo>
                                    <a:lnTo>
                                      <a:pt x="1043" y="962"/>
                                    </a:lnTo>
                                    <a:lnTo>
                                      <a:pt x="1054" y="975"/>
                                    </a:lnTo>
                                    <a:lnTo>
                                      <a:pt x="1069" y="9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86.35pt;margin-top:679.5pt;width:79.9pt;height:80.25pt" coordorigin="9727,13590" coordsize="1598,1605">
                    <v:shape id="shape_0" coordsize="586,1380" path="m361,1380l385,1357l400,1326l418,1300l436,1274l470,1230l496,1210l509,1181l516,1135l506,1112l498,1086l491,1060l480,1034l480,1016l480,998l480,983l478,965l478,944l485,934l496,923l516,916l522,916l524,913l524,908l524,905l516,897l514,890l514,882l524,874l578,848l586,838l586,825l586,820l584,807l553,771l532,727l522,681l509,634l488,621l470,608l452,593l434,578l421,565l413,549l411,536l408,523l377,485l385,451l400,420l411,387l411,356l395,371l382,392l369,412l361,420l356,379l359,340l361,299l361,260l369,237l369,219l369,196l374,178l374,162l377,152l385,141l392,129l392,129l395,126l395,126l395,126l400,123l403,116l408,110l411,110l421,108l429,103l436,103l444,100l447,100l452,98l460,90l460,85l447,67l447,67l447,64l447,64l447,59l447,59l447,56l444,56l444,51l436,41l426,30l421,15l418,0l331,56l248,126l176,203l116,294l65,387l28,490l8,596l0,709l8,812l26,908l57,1003l98,1094l150,1176l212,1254l287,1321l361,1380xe" fillcolor="black" stroked="f" o:allowincell="f" style="position:absolute;left:9727;top:13678;width:585;height:1379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5,1605" path="m1069,980l1072,967l1074,952l1080,936l1082,921l1069,921l1056,918l1043,913l1031,908l1023,900l1020,887l1012,880l1010,875l1005,854l1005,833l1010,815l1020,800l1038,797l1054,800l1069,810l1080,823l1090,836l1095,826l1095,815l1095,807l1095,797l1090,733l1082,671l1072,606l1054,547l1031,487l1005,433l976,382l943,330l940,330l932,325l930,325l922,322l899,335l889,340l878,343l865,348l855,351l839,356l821,361l809,369l788,377l775,382l762,384l752,387l741,384l739,382l731,374l726,369l723,361l713,343l708,325l708,307l705,289l708,268l718,250l734,235l749,224l762,209l775,196l783,178l783,157l757,139l734,121l708,106l682,90l654,77l628,62l597,51l568,38l586,59l605,72l620,85l643,98l646,118l643,139l636,162l636,180l643,198l643,206l638,214l630,222l623,224l620,232l620,240l620,250l617,258l612,263l610,266l605,266l602,266l594,263l586,266l576,268l568,268l566,266l566,263l566,263l561,258l558,217l545,209l540,198l527,188l517,178l514,165l509,155l506,144l509,137l514,131l517,131l517,129l522,129l527,137l540,144l550,147l561,147l566,147l566,144l566,144l566,144l566,95l545,72l525,54l501,36l483,10l465,8l452,2l434,0l414,0l411,0l411,2l411,8l408,10l385,18l375,36l367,54l352,72l344,72l341,72l334,72l331,77l318,95l308,113l297,131l282,147l279,147l279,147l279,147l279,152l246,183l246,183l246,183l246,183l246,188l261,196l279,198l297,204l310,204l315,206l318,206l318,209l323,214l318,217l310,222l308,224l300,229l292,240l284,258l279,276l279,297l282,302l284,302l282,307l279,317l279,317l282,322l282,322l284,325l308,309l344,307l344,302l349,299l352,299l357,297l357,266l385,206l385,206l388,206l388,206l388,206l403,224l414,240l429,258l447,273l455,281l457,289l465,299l470,307l470,325l470,343l478,361l483,377l488,382l491,384l496,387l499,392l499,395l496,400l496,407l491,410l478,407l463,392l447,382l429,377l419,384l411,392l401,400l393,407l395,410l401,413l401,418l403,418l414,418l421,420l426,428l429,441l429,441l426,444l421,451l421,451l344,436l344,444l344,451l344,459l341,462l334,475l331,477l323,487l300,526l253,547l248,552l246,557l246,565l246,573l246,586l246,604l246,624l246,637l230,637l220,632l210,624l202,619l202,598l197,580l186,565l171,552l158,555l145,555l135,552l124,544l109,536l93,529l81,526l65,521l50,536l29,565l6,596l0,606l29,632l31,689l39,689l50,684l57,681l65,673l73,663l75,655l83,647l93,640l99,640l99,645l99,645l99,647l83,717l106,740l101,756l91,766l81,776l73,797l73,810l83,826l99,841l117,854l135,862l150,862l166,859l176,854l186,849l197,849l204,851l212,854l222,859l246,869l261,880l279,893l292,903l300,921l305,942l308,962l310,985l331,993l349,1001l367,1011l383,1029l395,1065l411,1107l426,1148l445,1182l465,1207l488,1233l506,1259l525,1290l527,1308l527,1326l522,1344l506,1360l483,1362l463,1370l445,1378l426,1385l408,1393l388,1404l370,1419l349,1434l331,1445l308,1455l284,1460l264,1468l241,1473l220,1481l202,1494l186,1512l166,1530l142,1548l117,1563l91,1574l117,1582l142,1587l166,1592l192,1597l217,1600l241,1600l266,1605l292,1605l336,1605l383,1600l426,1592l470,1582l514,1571l553,1558l594,1540l636,1522l672,1504l713,1481l744,1460l783,1434l814,1404l847,1375l878,1344l907,1311l886,1290l860,1274l834,1256l811,1241l785,1228l762,1223l741,1207l726,1192l726,1189l726,1184l723,1184l723,1182l723,1166l726,1151l726,1140l731,1125l741,1091l752,1055l770,1027l801,1004l814,1001l829,993l839,988l855,985l870,985l886,980l896,975l912,970l925,970l935,962l951,960l966,952l979,947l994,944l1010,944l1023,947l1031,955l1043,962l1054,975l1069,980xe" fillcolor="black" stroked="f" o:allowincell="f" style="position:absolute;left:10230;top:13590;width:1094;height:1604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 w:val="false"/>
              <w:color w:val="FFFFFF"/>
            </w:rPr>
            <w:t xml:space="preserve">We invite you to visit our Web Site @ www.armstrong-intl.com 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 xml:space="preserve"> </w:t>
    </w:r>
    <w:r>
      <w:rPr>
        <w:rFonts w:cs="Arial"/>
        <w:color w:val="000000"/>
        <w:sz w:val="16"/>
        <w:szCs w:val="16"/>
      </w:rPr>
      <w:t>International, Inc.</w:t>
    </w:r>
    <w:r>
      <w:rPr>
        <w:rFonts w:cs="Arial"/>
        <w:b w:val="false"/>
        <w:color w:val="000000"/>
        <w:sz w:val="16"/>
        <w:szCs w:val="16"/>
      </w:rPr>
      <w:t>, 816 Maple Street, Three Rivers, MI 49093 – USA Phone: (269) 273-1415 Fax: (269) 278-6555</w:t>
      <w:br/>
      <w:t>www.</w:t>
    </w: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>international.com</w:t>
    </w:r>
  </w:p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b w:val="false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340" w:leader="none"/>
        <w:tab w:val="right" w:pos="8640" w:leader="none"/>
      </w:tabs>
      <w:rPr/>
    </w:pPr>
    <w:r>
      <w:rPr/>
      <w:drawing>
        <wp:inline distT="0" distB="0" distL="0" distR="0">
          <wp:extent cx="1206500" cy="7975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color w:val="000000"/>
      </w:rPr>
      <w:t>Specification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22900</wp:posOffset>
              </wp:positionH>
              <wp:positionV relativeFrom="paragraph">
                <wp:posOffset>-53340</wp:posOffset>
              </wp:positionV>
              <wp:extent cx="1155700" cy="2419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000000"/>
                              <w:sz w:val="16"/>
                              <w:szCs w:val="16"/>
                            </w:rPr>
                            <w:t>SpecSheet115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19.05pt;mso-wrap-distance-left:9.05pt;mso-wrap-distance-right:9.05pt;mso-wrap-distance-top:0pt;mso-wrap-distance-bottom:0pt;margin-top:-4.2pt;mso-position-vertical-relative:text;margin-left:4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 w:val="false"/>
                        <w:color w:val="000000"/>
                        <w:sz w:val="16"/>
                        <w:szCs w:val="16"/>
                      </w:rPr>
                      <w:t>SpecSheet115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7C8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</w:pBdr>
      <w:spacing w:before="6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58:00Z</dcterms:created>
  <dc:creator>Amber Edson</dc:creator>
  <dc:description/>
  <cp:keywords/>
  <dc:language>en-US</dc:language>
  <cp:lastModifiedBy>pamb</cp:lastModifiedBy>
  <cp:lastPrinted>2006-08-09T16:43:00Z</cp:lastPrinted>
  <dcterms:modified xsi:type="dcterms:W3CDTF">2010-04-12T20:16:00Z</dcterms:modified>
  <cp:revision>7</cp:revision>
  <dc:subject/>
  <dc:title>July 16, 1998</dc:title>
</cp:coreProperties>
</file>