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isc CD33-1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Disc</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CD33-1</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Steam trap shall be stainless steel thermodynamic type, integral seat design with hardened disc and seating surfaces, and electroless nickel plated finish. When required, trap shall be supplied with an integral Y strainer, integral blowdown valve or rain guard insulating cap. Maximum allowable pressure (vessel design) shall be 915 psig @ 752°F (63 bar @ 400°C). Maximum operating pressure shall be 600 psig @ 752°F (41 bar @ 400°C).</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143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9pt" to="510.95pt,200.9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6"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12</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12</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49:00Z</dcterms:created>
  <dc:creator>Amber Edson</dc:creator>
  <dc:description/>
  <cp:keywords/>
  <dc:language>en-US</dc:language>
  <cp:lastModifiedBy>pamb</cp:lastModifiedBy>
  <cp:lastPrinted>2006-08-09T16:43:00Z</cp:lastPrinted>
  <dcterms:modified xsi:type="dcterms:W3CDTF">2010-04-12T19:45:00Z</dcterms:modified>
  <cp:revision>7</cp:revision>
  <dc:subject/>
  <dc:title>July 16, 1998</dc:title>
</cp:coreProperties>
</file>