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sc CD3300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Dis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CD3300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Steam trap shall be stainless steel thermodynamic type, integral seat design with hardened disc and seating surfaces, and 360° universal connector.   When required, trap shall be supplied with an integral strainer connector, integral blowdown valve or rain guard insulating cap.  Maximum allowable pressure (vessel design) shall be 720  psig @ 750°F (50 bar @ 400°C).  Maximum operating pressure shall be 450 psig @ 750°F (31 bar @ 400°C)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1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19:45:00Z</dcterms:modified>
  <cp:revision>7</cp:revision>
  <dc:subject/>
  <dc:title>July 16, 1998</dc:title>
</cp:coreProperties>
</file>