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434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-125730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9.9pt" to="471.35pt,-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roduct: Double Duty™ - 12 Trap and Pump Combin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Category: </w:t>
      </w:r>
      <w:r>
        <w:rPr>
          <w:rFonts w:cs="Arial" w:ascii="Arial" w:hAnsi="Arial"/>
        </w:rPr>
        <w:t>Trap and Pump Combination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ype: </w:t>
      </w:r>
      <w:r>
        <w:rPr>
          <w:rFonts w:cs="Arial" w:ascii="Arial" w:hAnsi="Arial"/>
          <w:lang w:eastAsia="zh-CN"/>
        </w:rPr>
        <w:t>Double Duty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Model: </w:t>
      </w:r>
      <w:r>
        <w:rPr>
          <w:rFonts w:cs="Arial" w:ascii="Arial" w:hAnsi="Arial"/>
        </w:rPr>
        <w:t>DD12</w:t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rt 1</w:t>
        <w:tab/>
        <w:t>General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Summary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Submittals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Delivery, storage and handling</w:t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Warrant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rt 2</w:t>
        <w:tab/>
        <w:t>Products</w:t>
      </w:r>
    </w:p>
    <w:p>
      <w:pPr>
        <w:pStyle w:val="Heading"/>
        <w:numPr>
          <w:ilvl w:val="1"/>
          <w:numId w:val="10"/>
        </w:numPr>
        <w:jc w:val="left"/>
        <w:rPr/>
      </w:pPr>
      <w:r>
        <w:rPr>
          <w:sz w:val="24"/>
        </w:rPr>
        <w:t>Pressure Driven Steam Trap and Pump Combin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rt 3</w:t>
        <w:tab/>
        <w:t>Execu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>3.01 Installa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art 1 – General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Summar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Selection Includes</w:t>
      </w:r>
    </w:p>
    <w:p>
      <w:pPr>
        <w:pStyle w:val="Heading"/>
        <w:numPr>
          <w:ilvl w:val="1"/>
          <w:numId w:val="5"/>
        </w:numPr>
        <w:jc w:val="left"/>
        <w:rPr>
          <w:sz w:val="24"/>
        </w:rPr>
      </w:pPr>
      <w:r>
        <w:rPr>
          <w:sz w:val="24"/>
        </w:rPr>
        <w:t>Pressure Driven Steam Trap and Pump Combin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Submittals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ubmit the following in accordance with this specification: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Tag number as referred to on drawing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Manufacturer’s name and model number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Capacity and Maximum Pressure Ratings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Materials of construction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Dimensions and weights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All other essential data as identified in Owner’s specification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Delivery, Storage and Handling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9"/>
        </w:numPr>
        <w:jc w:val="left"/>
        <w:rPr>
          <w:b/>
          <w:b/>
          <w:bCs/>
          <w:sz w:val="24"/>
        </w:rPr>
      </w:pPr>
      <w:r>
        <w:rPr>
          <w:sz w:val="24"/>
        </w:rPr>
        <w:t>Examination.</w:t>
      </w:r>
      <w:r>
        <w:rPr>
          <w:b/>
          <w:bCs/>
        </w:rPr>
        <w:t xml:space="preserve"> </w:t>
      </w:r>
      <w:r>
        <w:rPr>
          <w:sz w:val="24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 xml:space="preserve">Warranty. Guarantee that the equipment will be free from defects in materials and workmanship for a period of 12 months from date of installation but in no event longer than 15 months after shipment from Armstrong’s factory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art 2 – Products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Pressure Driven Steam Trap and Pump Combin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Armstrong Intl, Inc. Model DD-1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Body shall be an ASME code Sec. VIII U stamped carbon steel vessel rated to 200 psig @ 400°F with all stainless steel internals. The vessel shall have a 6-3/4” inspection port which allows access to the internal trap mechanism.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The pump mechanism shall incorporate Inconel X-750 springs for superior service life. Springs made of materials other than Inconel X-750 shall not be accepted. Single compression springs shall not be accepted. Motive and vent connections shall have externally replaceable seats for viewing and inspecting the internal valves.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Internal pump and steam trap mechanisms shall not be integrally linked. The steam trap mechanism should be accessible without disturbing the motive and vent piping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Check valves shall be external for easy access.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otive Force. The Pump Trap shall utilize steam to remove condensate from the receiving vessel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rap/Pump shall require no electricity for operati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The DD-12 shall include a bronze water level gauge with shut off valves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Overall height of the trap/pump shall not exceed 28”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The pump shall have 150# RF flanges for condensate inlet and outlet. Optional 300# flanges available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heck valves shall be WLC wafer style constructed of carbon steel with stainless steel trim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rovide Trap/Pump with pressure gauge assembl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</w:rPr>
        <w:t>Manufacturer’s standard painting will apply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art 3 – Execution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>Installation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nd of Sec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8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89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color w:val="FF7C80"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olor w:val="FF7C8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2:00Z</dcterms:created>
  <dc:creator>Steve Ashby</dc:creator>
  <dc:description/>
  <cp:keywords/>
  <dc:language>en-US</dc:language>
  <cp:lastModifiedBy>amber</cp:lastModifiedBy>
  <dcterms:modified xsi:type="dcterms:W3CDTF">2010-11-19T15:24:00Z</dcterms:modified>
  <cp:revision>3</cp:revision>
  <dc:subject/>
  <dc:title>Armstrong Intl, Inc</dc:title>
</cp:coreProperties>
</file>