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PT-308 Low Boy™ Pump Trap Receiver Pack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eceiver Package</w:t>
      </w:r>
    </w:p>
    <w:p>
      <w:pPr>
        <w:pStyle w:val="Normal"/>
        <w:rPr>
          <w:sz w:val="24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color w:val="000000"/>
          <w:sz w:val="24"/>
        </w:rPr>
        <w:t>QPT-308 Low Boy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QPT-308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mp Trap body shall be constructed of carbon steel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 Traps shall carry a 3-Year No Fail Mechanism Warrant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s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Quad pump package design with a maximum operating pressure of 125 psig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ted or ASME code carbon steel receiver and shall measure 24” x 72”. Connections shall include two 4” 150# RF flange, one 6” 150# RF flange, one 8” 150# RF flange and one 2” FNPT. The footprint of the package shall have an overall height of 70” with a skid measurement of 84” x 72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ckage shall be pre-piped between the pump inlets and receiver outlet as shown on drawing CDF1060 and include isolation valves, bronze or stainless steel NPT check valves and union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s and Receiver shall include a bronze water level gauge with shut off valves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ide Pump Traps with removable insulation cover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s with digital cycle counter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416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10.95pt,4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5pt" to="510.95pt,2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5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2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02:00Z</dcterms:modified>
  <cp:revision>6</cp:revision>
  <dc:subject/>
  <dc:title>July 16, 1998</dc:title>
</cp:coreProperties>
</file>