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TPT-412 Low Boy™ Pump Trap Receiver Packag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Pump Trap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eceiver Package</w:t>
      </w:r>
    </w:p>
    <w:p>
      <w:pPr>
        <w:pStyle w:val="Normal"/>
        <w:rPr>
          <w:sz w:val="24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color w:val="000000"/>
          <w:sz w:val="24"/>
        </w:rPr>
        <w:t>TPT-412 Low Boy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1 – General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mmary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Selection Includes</w:t>
      </w:r>
    </w:p>
    <w:p>
      <w:pPr>
        <w:pStyle w:val="Heading"/>
        <w:numPr>
          <w:ilvl w:val="1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mittals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Submit the following in accordance with this specification: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g number as referred to on drawing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name and model number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pacity and Maximum Pressure Rating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terials of construction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imensions and weights</w:t>
      </w:r>
    </w:p>
    <w:p>
      <w:pPr>
        <w:pStyle w:val="Heading"/>
        <w:numPr>
          <w:ilvl w:val="1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All other essential data as identified in Owner’s specifica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Delivery, Storage and Handling</w:t>
      </w:r>
    </w:p>
    <w:p>
      <w:pPr>
        <w:pStyle w:val="Heading"/>
        <w:numPr>
          <w:ilvl w:val="0"/>
          <w:numId w:val="8"/>
        </w:numPr>
        <w:jc w:val="left"/>
        <w:rPr>
          <w:sz w:val="20"/>
          <w:szCs w:val="20"/>
        </w:rPr>
      </w:pPr>
      <w:r>
        <w:rPr>
          <w:sz w:val="20"/>
          <w:szCs w:val="20"/>
        </w:rPr>
        <w:t>Receipt. Contractor or end user shall receive and store Pump Traps in a manner that will protect them from weather and construction activity.</w:t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amin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pon receipt, contractor or end user shall visually inspect all condensate Pump Traps for damage and compare each pump to their corresponding specification.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1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arranty. Guarantee that the equipment will be free from defects in materials and workmanship for a period of 18 months from date of purchase or one year from installation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2 – Products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6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sure Driven Condensate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cceptable Manufacturers</w:t>
      </w:r>
    </w:p>
    <w:p>
      <w:pPr>
        <w:pStyle w:val="Heading"/>
        <w:numPr>
          <w:ilvl w:val="1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Armstrong Intl, Inc. Model TPT-412 Pump Trap Receiver Package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mp Trap body shall be constructed of carbon steel with all stainless steel internals. The mechanism shall incorporate Inconel X-750 springs for a long service life. Springs made of materials other than Inconel shall not be accepted. Single compression springs shall not be accepted. 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otive Force. The Pump Traps shall utilize steam, compressed air or inert gas to remove condensate from the receiving vessel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Triplex pump package design with a maximum operating pressure of 125 psig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nted or ASME code carbon steel receiver and shall measure 24” x 72”. Connections shall include two 4” 150# RF flange, one 6” 150# RF flange, one 8” 150# RF flange and one 2” FNPT. The footprint of the package shall have an overall height of 70” with a skid measurement of 84” x 72”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ckage shall be pre-piped between the pump inlets and receiver outlet as shown on drawing CDF1064 and include isolation valves, bronze or stainless steel NPT check valves and unions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umps shall require no electricity for operation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Pump Traps and Receiver shall include a bronze water level gauge with shut off valves.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vide Pump Traps with removable insulation cover.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ovide Pump Traps with digital cycle counter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Manufacturer’s standard painting will apply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rt 3 – Execution: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numPr>
          <w:ilvl w:val="1"/>
          <w:numId w:val="5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tallation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stallation Compliance. Install in accordance with manufacturer’s instructions and as shown on the drawing. </w:t>
      </w:r>
    </w:p>
    <w:p>
      <w:pPr>
        <w:pStyle w:val="Heading"/>
        <w:numPr>
          <w:ilvl w:val="0"/>
          <w:numId w:val="7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sulation. Install the removable insulation cover in accordance with manufacturer’s instructions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nd of Sec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8416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.95pt" to="510.95pt,4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1536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8pt" to="510.95pt,27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Condensate Management Group, 221 Armstrong Blvd., Three Rivers, MI 49093 – USA Phone: (269) 279-3601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2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26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color w:val="000000"/>
      <w:szCs w:val="24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40:00Z</dcterms:created>
  <dc:creator>Amber Edson</dc:creator>
  <dc:description/>
  <cp:keywords/>
  <dc:language>en-US</dc:language>
  <cp:lastModifiedBy>pamb</cp:lastModifiedBy>
  <cp:lastPrinted>2006-08-09T16:46:00Z</cp:lastPrinted>
  <dcterms:modified xsi:type="dcterms:W3CDTF">2010-04-13T13:11:00Z</dcterms:modified>
  <cp:revision>6</cp:revision>
  <dc:subject/>
  <dc:title>July 16, 1998</dc:title>
</cp:coreProperties>
</file>