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hermostatic Wafer WT-1 ½”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Thermostatic Waf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WT-1 ½”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hermostatic wafer steam trap, type ... in stainless steel.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6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36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20:27:00Z</dcterms:modified>
  <cp:revision>6</cp:revision>
  <dc:subject/>
  <dc:title>July 16, 1998</dc:title>
</cp:coreProperties>
</file>