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hermostatic Wafer WT-2000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Thermostatic Waf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WT-2000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Thermostatic wafer steam trap, type ... in stainless steel 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6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38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29:00Z</dcterms:modified>
  <cp:revision>6</cp:revision>
  <dc:subject/>
  <dc:title>July 16, 1998</dc:title>
</cp:coreProperties>
</file>