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Thermostatic Wafer WT-2000 w/TVS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Thermostatic Wafer</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WT-2000 w/TVS</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spacing w:before="0" w:after="240"/>
        <w:rPr>
          <w:sz w:val="24"/>
        </w:rPr>
      </w:pPr>
      <w:r>
        <w:rPr>
          <w:rFonts w:cs="Arial"/>
          <w:b w:val="false"/>
          <w:color w:val="000000"/>
          <w:sz w:val="24"/>
          <w:szCs w:val="24"/>
          <w:lang w:eastAsia="zh-CN"/>
        </w:rPr>
        <w:t>The TVS (Trap Valve Station) connector body shall be of ASTM A351 Gr. CF8M stainless steel.  All other wetted parts shall be of stainless steel except the valve sealing rings which shall be a mixture of graphite and stainless steel.  The TVS shall incorporate within the connector body an inlet valve, outlet valve, test valve, strainer and strainer blow down valve, which can also serve as a bleed valve.  The integral inlet and outlet valves shall be of piston style using graphite and stainless steel valve sealing rings and stainless steel lantern bushing.  The test valve shall be a full port needle style valve of stainless steel.  The blow down valve shall also be a needle style of stainless steel.  The integral strainer shall be a full line size "Y" type.  For compactness, the face-to-face dimension shall be 4-3/4" (120mm). The TVS shall be able to accommodate stainless steel inverted bucket steam traps, disc traps or thermostatic traps by using two bolts to fasten the steam trap of choice to the TVS connector block. The TVS shall be able to perform the function of isolating the inlet and outlet of the steam trap, test the trap through a full port valve, provide a full line strainer ahead of the trap and provide a blow down valve on the strainer.  The blow down valve can also function as a bleed valve to depressurize the steam trap prior to removal of the steam trap from the connector.</w:t>
      </w:r>
    </w:p>
    <w:p>
      <w:pPr>
        <w:pStyle w:val="Normal"/>
        <w:rPr>
          <w:sz w:val="24"/>
        </w:rPr>
      </w:pPr>
      <w:r>
        <w:rPr>
          <w:sz w:val="24"/>
        </w:rPr>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5"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85pt;height:80.25pt" coordorigin="9727,13590" coordsize="1597,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64</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64</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1:00Z</dcterms:created>
  <dc:creator>Amber Edson</dc:creator>
  <dc:description/>
  <cp:keywords/>
  <dc:language>en-US</dc:language>
  <cp:lastModifiedBy>pamb</cp:lastModifiedBy>
  <cp:lastPrinted>2006-08-09T16:43:00Z</cp:lastPrinted>
  <dcterms:modified xsi:type="dcterms:W3CDTF">2010-04-12T20:38:00Z</dcterms:modified>
  <cp:revision>6</cp:revision>
  <dc:subject/>
  <dc:title>July 16, 1998</dc:title>
</cp:coreProperties>
</file>